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36" w:leader="none"/>
          <w:tab w:val="right" w:pos="9273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>ATA Nº3242 SESSÃO EXTRAORDINÁRIA DO DIA 17 DE  JULHO  DE 2024.</w:t>
      </w:r>
    </w:p>
    <w:p>
      <w:pPr>
        <w:pStyle w:val="Normal"/>
        <w:tabs>
          <w:tab w:val="clear" w:pos="708"/>
          <w:tab w:val="center" w:pos="4636" w:leader="none"/>
          <w:tab w:val="right" w:pos="927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>Presidida pelo vereador Ronaldo Vladimir Moreira e secretariada pelo vereador Ilson Rodrigues, estando presentes os seguintes vereadores Bruna Aparecida Alves de Lima, Edinaldo de Jesus da Silva, Edson Aparecido dos Santos, Felipe Segundo Rael, José Cassiano Ferreira e Rinaldo Santana dos Santos. Constando “Quórum” o senhor presidente deu início à sessão exatamente às Dezoito horas e pediu a todos que se levantassem para que a vereadora Bruna Aparecida Alves de Lima pudesse ler um trecho da Bíblia Sagrada. As matérias em Resumo do Expediente foram deixadas à disposição dos vereadores para conhecimento. Colocou em votação a ata da sessão anterior, aprovada por unanimidade. Ordem do Dia: O senhor Presidente colocou em segunda votação o Projeto de Lei nº 020/2024,</w:t>
      </w:r>
      <w:bookmarkStart w:id="0" w:name="_Hlk171930583"/>
      <w:r>
        <w:rPr>
          <w:rFonts w:cs="Arial" w:ascii="Arial" w:hAnsi="Arial"/>
          <w:sz w:val="24"/>
          <w:szCs w:val="24"/>
        </w:rPr>
        <w:t xml:space="preserve"> que</w:t>
      </w:r>
      <w:r>
        <w:rPr>
          <w:rFonts w:eastAsia="Arial" w:cs="Arial" w:ascii="Arial" w:hAnsi="Arial"/>
          <w:b/>
          <w:i/>
          <w:color w:val="000000"/>
          <w:sz w:val="24"/>
        </w:rPr>
        <w:t xml:space="preserve"> Dispõe sobre a abertura de Crédito Adicional Suplementar no valor de R$2.234.752,00 (dois milhões, duzentos e trinta e quatro mil, setecentos e cinquenta e dois reais) e dá outras providências, </w:t>
      </w:r>
      <w:r>
        <w:rPr>
          <w:rFonts w:cs="Arial" w:ascii="Arial" w:hAnsi="Arial"/>
          <w:sz w:val="24"/>
          <w:szCs w:val="24"/>
        </w:rPr>
        <w:t>aprovado por unanimidade.</w:t>
      </w: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/>
        <w:t xml:space="preserve">Colocou em segunda votação o Projeto de Lei nº 021/2024, que </w:t>
      </w:r>
      <w:r>
        <w:rPr>
          <w:rFonts w:eastAsia="Arial" w:cs="Arial" w:ascii="Arial" w:hAnsi="Arial"/>
          <w:b/>
          <w:i/>
          <w:color w:val="000000"/>
          <w:sz w:val="24"/>
        </w:rPr>
        <w:t>Autoriza o Executivo Municipal a efetuar a abertura de Crédito Adicional Especial no Orçamento para 2024 e inclusão no Plano Plurianual 2022-2025 do Município de Guaraci-Paraná</w:t>
      </w:r>
      <w:bookmarkEnd w:id="0"/>
      <w:r>
        <w:rPr>
          <w:rFonts w:eastAsia="Arial" w:cs="Arial" w:ascii="Arial" w:hAnsi="Arial"/>
          <w:b/>
          <w:i/>
          <w:color w:val="000000"/>
          <w:sz w:val="24"/>
        </w:rPr>
        <w:t>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provado por unanimidade. Nada mais havendo o senhor presidente agradeceu o bom andamento da sessão e encerrou as dezoito horas e dez minutos. Da qual eu Ilson Rodrigues, primeiro secretário, mandei lavrar a presente ata, que depois de aprovada, vai por mim assinada e pelo senhor presidente.</w:t>
      </w:r>
    </w:p>
    <w:p>
      <w:pPr>
        <w:pStyle w:val="Normal"/>
        <w:ind w:left="708" w:hanging="0"/>
        <w:jc w:val="both"/>
        <w:rPr>
          <w:rFonts w:ascii="Arial" w:hAnsi="Arial" w:eastAsia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naldo Vladimir Moreira  </w:t>
        <w:tab/>
        <w:tab/>
        <w:tab/>
        <w:tab/>
        <w:tab/>
        <w:t xml:space="preserve">         Ilson Rodrigu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esidente                                                                                      Secretári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36" w:leader="none"/>
          <w:tab w:val="right" w:pos="927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500" w:right="1134" w:gutter="0" w:header="720" w:top="230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16000" cy="944245"/>
          <wp:effectExtent l="0" t="0" r="0" b="0"/>
          <wp:wrapTight wrapText="bothSides">
            <wp:wrapPolygon edited="0">
              <wp:start x="-113" y="0"/>
              <wp:lineTo x="-113" y="21473"/>
              <wp:lineTo x="21600" y="21473"/>
              <wp:lineTo x="21600" y="0"/>
              <wp:lineTo x="-1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4405</wp:posOffset>
              </wp:positionH>
              <wp:positionV relativeFrom="paragraph">
                <wp:posOffset>-27940</wp:posOffset>
              </wp:positionV>
              <wp:extent cx="5268595" cy="9499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8595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34"/>
                            </w:rPr>
                          </w:pPr>
                          <w:r>
                            <w:rPr>
                              <w:sz w:val="34"/>
                            </w:rPr>
                            <w:t>CÂMARA MUNICIPAL DE GUARAC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/>
                          </w:pPr>
                          <w:r>
                            <w:rPr>
                              <w:sz w:val="19"/>
                            </w:rPr>
                            <w:t>Rua Prefeito João de Giuli, N° 247 – CEP 86620-000 – Guaraci P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  <w:t xml:space="preserve">Fone: (43)3260-1354 | 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9"/>
                              </w:rPr>
                              <w:t>cm.guaraci@gmail.com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85pt;height:74.8pt;mso-wrap-distance-left:9.05pt;mso-wrap-distance-right:9.05pt;mso-wrap-distance-top:0pt;mso-wrap-distance-bottom:0pt;margin-top:-2.2pt;mso-position-vertical-relative:text;margin-left:7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both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34"/>
                      </w:rPr>
                    </w:pPr>
                    <w:r>
                      <w:rPr>
                        <w:sz w:val="34"/>
                      </w:rPr>
                      <w:t>CÂMARA MUNICIPAL DE GUARACI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/>
                    </w:pPr>
                    <w:r>
                      <w:rPr>
                        <w:sz w:val="19"/>
                      </w:rPr>
                      <w:t>Rua Prefeito João de Giuli, N° 247 – CEP 86620-000 – Guaraci PR</w:t>
                    </w:r>
                  </w:p>
                  <w:p>
                    <w:pPr>
                      <w:pStyle w:val="Normal"/>
                      <w:jc w:val="center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  <w:t xml:space="preserve">Fone: (43)3260-1354 | e-mail: </w:t>
                    </w:r>
                    <w:hyperlink r:id="rId3">
                      <w:r>
                        <w:rPr>
                          <w:rStyle w:val="InternetLink"/>
                          <w:sz w:val="19"/>
                        </w:rPr>
                        <w:t>cm.guaraci@gmail.com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0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.guaraci@gmail.com" TargetMode="External"/><Relationship Id="rId3" Type="http://schemas.openxmlformats.org/officeDocument/2006/relationships/hyperlink" Target="mailto:cm.guarac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6:53:00Z</dcterms:created>
  <dc:creator>Marcelo de Oliveira</dc:creator>
  <dc:description/>
  <cp:keywords/>
  <dc:language>en-US</dc:language>
  <cp:lastModifiedBy>Usuario</cp:lastModifiedBy>
  <cp:lastPrinted>2024-05-20T19:23:00Z</cp:lastPrinted>
  <dcterms:modified xsi:type="dcterms:W3CDTF">2024-07-19T11:41:00Z</dcterms:modified>
  <cp:revision>104</cp:revision>
  <dc:subject/>
  <dc:title>OFÍCIO Nº 064/2004</dc:title>
</cp:coreProperties>
</file>