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46 SESSÃO ORDINÁRIA DO DIA 12 DE AGOSTO DE 2024.</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Ronaldo Vladimir Moreira e secretariada pelo vereador Ilson Rodrigues, estando presentes os seguintes vereadores Bruna Aparecida Alves de Lima, Edinaldo de Jesus da Silva, Edson Aparecido dos Santos, Felipe Segundo Rael, José Cassiano Ferreira, Rinaldo Santana dos Santos e Selmo Rosa de Araújo. Constando “Quórum” o senhor presidente deu início à sessão exatamente às vinte horas e pediu a todos que se levantassem para que o vereador Felipe Segundo Rael pudesse ler um trecho da Bíblia Sagrada, os Vereadores fizeram um minuto de silêncio por Evaristo Mesquita. As matérias em Resumo do Expediente foram deixadas à disposição dos vereadores para conhecimento. Colocou em votação a ata da sessão anterior, aprovada por unanimidade. O Presidente solicitou a leitura da Indicação nº 021/2024. Solicitou a leitura do Projeto de Lei nº 024/2024. Solicitou a leitura do Projeto de Lei nº 025/2024. Solicitou a leitura do Projeto de Lei nº 026/2024. Ordem do Dia: O senhor Presidente colocou em única votação a Indicação nº 021/2024, aprovada por unanimidade. Nada mais havendo o senhor presidente agradeceu o bom andamento da sessão e encerrou as vinte horas e oito minutos. Não houve faltas na sessão. Da qual eu Ilson Rodrigues,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onaldo Vladimir Moreira  </w:t>
        <w:tab/>
        <w:tab/>
        <w:tab/>
        <w:tab/>
        <w:tab/>
        <w:t xml:space="preserve">         Ilson Rodrigues</w:t>
      </w:r>
    </w:p>
    <w:p>
      <w:pPr>
        <w:pStyle w:val="Normal"/>
        <w:jc w:val="both"/>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4-08-13T13:31:00Z</dcterms:modified>
  <cp:revision>106</cp:revision>
  <dc:subject/>
  <dc:title>OFÍCIO Nº 064/2004</dc:title>
</cp:coreProperties>
</file>