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6" w:leader="none"/>
          <w:tab w:val="right" w:pos="9273" w:leader="none"/>
        </w:tabs>
        <w:rPr/>
      </w:pPr>
      <w:r>
        <w:rPr>
          <w:rFonts w:cs="Arial" w:ascii="Arial" w:hAnsi="Arial"/>
          <w:b/>
          <w:sz w:val="24"/>
          <w:szCs w:val="24"/>
        </w:rPr>
        <w:tab/>
        <w:t>ATA Nº3261 SESSÃO ORDINÁRIA DO DIA 25 DE NOVEMBRO DE 2024.</w:t>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sidida pelo vereador Ronaldo Vladimir Moreira e secretariada pelo vereador Ilson Rodrigues, estando presentes os seguintes vereadores, Bruna Aparecida Alves de Lima, Edinaldo de Jesus da Silva, Edson Aparecido dos Santos, Felipe Segundo Rael, Rinaldo Santana dos Santos, Selmo Rosa de Araújo e José Cassiano Ferreira. Constando “Quórum” o senhor presidente deu início à sessão exatamente às vinte horas e pediu a todos que se levantassem para que o vereador Edinaldo de Jesus da Silva pudesse ler um trecho da Bíblia Sagrada. Os vereadores fizeram um minuto de silêncio. As matérias em Resumo do Expediente foram deixadas à disposição dos vereadores para conhecimento. Colocou em única votação a ata da sessão anterior, aprovada por unanimidade. Ordem do dia: Não houve projetos para votação. Não fizeram uso da palavra. Nada mais havendo o senhor presidente agradeceu o bom andamento da sessão e encerrou às vinte horas e três minutos. Não houve faltas na Sessão. Da qual eu Ilson Rodrigues, primeiro secretário, mandei lavrar a presente ata, que depois de aprovada, vai por mim assinada e pelo senhor presid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onaldo Vladimir Moreira  </w:t>
        <w:tab/>
        <w:tab/>
        <w:tab/>
        <w:tab/>
        <w:tab/>
        <w:t xml:space="preserve">         Ilson Rodrigues</w:t>
      </w:r>
    </w:p>
    <w:p>
      <w:pPr>
        <w:pStyle w:val="Normal"/>
        <w:jc w:val="both"/>
        <w:rPr/>
      </w:pPr>
      <w:r>
        <w:rPr>
          <w:rFonts w:cs="Arial" w:ascii="Arial" w:hAnsi="Arial"/>
          <w:b/>
          <w:sz w:val="24"/>
          <w:szCs w:val="24"/>
        </w:rPr>
        <w:t>Presidente                                                                                      Secretário</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500" w:right="1134" w:gutter="0" w:header="720" w:top="23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2">
                            <w:r>
                              <w:rPr>
                                <w:rStyle w:val="InternetLink"/>
                                <w:sz w:val="19"/>
                              </w:rPr>
                              <w:t>cm.guaraci@gmail.com</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3">
                      <w:r>
                        <w:rPr>
                          <w:rStyle w:val="InternetLink"/>
                          <w:sz w:val="19"/>
                        </w:rPr>
                        <w:t>cm.guaraci@gmail.com</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ind w:firstLine="28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guaraci@gmail.com" TargetMode="External"/><Relationship Id="rId3" Type="http://schemas.openxmlformats.org/officeDocument/2006/relationships/hyperlink" Target="mailto:cm.guara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Marcelo de Oliveira</dc:creator>
  <dc:description/>
  <cp:keywords/>
  <dc:language>en-US</dc:language>
  <cp:lastModifiedBy>Usuario</cp:lastModifiedBy>
  <cp:lastPrinted>2024-05-20T19:23:00Z</cp:lastPrinted>
  <dcterms:modified xsi:type="dcterms:W3CDTF">2024-12-02T22:04:00Z</dcterms:modified>
  <cp:revision>122</cp:revision>
  <dc:subject/>
  <dc:title>OFÍCIO Nº 064/2004</dc:title>
</cp:coreProperties>
</file>