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6" w:leader="none"/>
          <w:tab w:val="right" w:pos="927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Nº2992 SESSÃO ORDINÁRIA DO DIA 25 DE NOVEMBRO DE 20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idida pelo vereador Rinaldo Santana dos Santos e secretariada pelo vereador Ilson Rodrigues, estando presentes os seguintes vereadores Adão Silvério, Silvio Fecchio, José Cassiano Ferreira, Ronaldo Vladimir Moreira, Selmo Rosa de Araújo, Luiza Aparecida Toloi de Carvalho e Marcos Antonio de Souza. Constando “Quorum” o senhor presidente deu início à sessão exatamente às vinte horas e pediu a todos para que se levantassem para que o vereador Selmo Rosa de Araujo, pudesse ler um trecho da Bíblia Sagrada. Expediente: O Senhor Presidente colocou em única votação a Ata da Sessão anterior, aprovada por unanimidade. Solicitou a leitura dos Projetos de Lei nº 011/2019, 012/2019, 013/2019, 025/2019, 026/2019, 027/2019 e 028/2019, leitura das Indicações nº 054/2019, leitura do Requerimento nº 042/2019 e leitura das Correspondências. Passando para a Ordem do Dia, o Senhor Presidente colocou em segunda votação o Projeto de Lei nº 011/2019, 012/2019, 013/2019, 025/2019 e 026/2019, todos aprovados por unanimidade. Colocou em única votação a Indicação nº 054/2019. Colocou em única votação o Requerimento nº 042/2019, aprovadas por unanimidade. O Sr. Presidente encaminho o Projeto de Lei nº 027/2019 e o Projeto de Lei nº 028/2019 para a Comissão de Legislação e Redação e para a Comissão de Administração Tributária, Financeira e Orçamentária Passamos para as Comunicações Parlamentares. Com a palavra o vereador </w:t>
      </w:r>
      <w:r>
        <w:rPr>
          <w:rFonts w:cs="Times New Roman" w:ascii="Times New Roman" w:hAnsi="Times New Roman"/>
          <w:b/>
          <w:sz w:val="24"/>
          <w:szCs w:val="24"/>
        </w:rPr>
        <w:t>José Cassiano Ferreira</w:t>
      </w:r>
      <w:r>
        <w:rPr>
          <w:rFonts w:cs="Times New Roman" w:ascii="Times New Roman" w:hAnsi="Times New Roman"/>
          <w:sz w:val="24"/>
          <w:szCs w:val="24"/>
        </w:rPr>
        <w:t xml:space="preserve">, que cumprimentou a todos os presentes. Solicitou colocação de placas de trânsito no Conjunto Primavera para evitar que acontecem acidentes. O Presidente, Senhor Rinaldo Santana dos Santos, convidou o Vereador José Cassiano Ferreira a ocupar a cadeira da Presidência para que possa se pronunciar como Vereador. Com a palavra o vereador </w:t>
      </w:r>
      <w:r>
        <w:rPr>
          <w:rFonts w:cs="Times New Roman" w:ascii="Times New Roman" w:hAnsi="Times New Roman"/>
          <w:b/>
          <w:sz w:val="24"/>
          <w:szCs w:val="24"/>
        </w:rPr>
        <w:t>Rinaldo Santana dos Santos</w:t>
      </w:r>
      <w:r>
        <w:rPr>
          <w:rFonts w:cs="Times New Roman" w:ascii="Times New Roman" w:hAnsi="Times New Roman"/>
          <w:sz w:val="24"/>
          <w:szCs w:val="24"/>
        </w:rPr>
        <w:t xml:space="preserve">, que cumprimentou a todos os presentes. Disse que a população vem cobrando a entrega dos prêmios do IPTU e também sobre a contratação de aprovados no Concurso Público realizado esse ano, e cobrança de disponibilização de maquinário, onde o Prefeito mencionou que não poderia disponibilizar por que os vereadores filmariam. Assim, cobrou atitude da Administração Municipal com relação a essas e outras situações que vem ocorrendo na administração como falta de óleo hidráulico, falta de mão de obra para manutenção dos espaços públicos. Comentou que a Câmara irá devolver mais de quatrocentos mil reais à Prefeitura. Disse que é necessário muita cautela na atuação da Administração Municipal. Com a palavra o vereador </w:t>
      </w:r>
      <w:r>
        <w:rPr>
          <w:rFonts w:cs="Times New Roman" w:ascii="Times New Roman" w:hAnsi="Times New Roman"/>
          <w:b/>
          <w:sz w:val="24"/>
          <w:szCs w:val="24"/>
        </w:rPr>
        <w:t>Ilson Rodrigues</w:t>
      </w:r>
      <w:r>
        <w:rPr>
          <w:rFonts w:cs="Times New Roman" w:ascii="Times New Roman" w:hAnsi="Times New Roman"/>
          <w:sz w:val="24"/>
          <w:szCs w:val="24"/>
        </w:rPr>
        <w:t xml:space="preserve">, que cumprimentou a todos os presentes. Comentou sobre a Indicação nº 054/2019 e o Requerimento nº 042/2019, ambos de sua autoria, dizendo que são reivindicações de munícipes ambos relacionados a manutenção das vias urbanas para evitar futuros acidentes. Comentou sobre a aprovação do Projeto de Lei nº 026/2019, pedindo que o Chefe do Poder Executivo coloque em prática o mesmo. Com a palavra o vereador </w:t>
      </w:r>
      <w:r>
        <w:rPr>
          <w:rFonts w:cs="Times New Roman" w:ascii="Times New Roman" w:hAnsi="Times New Roman"/>
          <w:b/>
          <w:sz w:val="24"/>
          <w:szCs w:val="24"/>
        </w:rPr>
        <w:t>Adão Silvério</w:t>
      </w:r>
      <w:r>
        <w:rPr>
          <w:rFonts w:cs="Times New Roman" w:ascii="Times New Roman" w:hAnsi="Times New Roman"/>
          <w:sz w:val="24"/>
          <w:szCs w:val="24"/>
        </w:rPr>
        <w:t>, que cumprimentou a todos os presentes. Comentou que independente de gestão os pequenos produtores e pequenos agricultores devem ter atendidos suas reivindicações. Cobrou que seja realizado tapa buracos em algumas ruas do município e distrito de Bentópolis, além da entrega dos prêmios do IPTU. Disse que esperar que o Executivo dê andamento ao Projeto de Lei nº 026/2019. Nada mais havendo o senhor presidente agradeceu o bom andamento da sessão e encerrou exatamente às vinte horas e trinta minutos. Da qual eu Ilson Rodrigues – Secretário-, mandei lavrar a presente ata, que depois de aprovada, vai por mim assinada e pelo senhor president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ldo Santana dos Santos</w:t>
        <w:tab/>
        <w:tab/>
        <w:tab/>
        <w:tab/>
        <w:tab/>
        <w:tab/>
        <w:t xml:space="preserve">     </w:t>
        <w:tab/>
        <w:t>Ilson Rodrigues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                                                                                                   Secretá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0" w:right="1134" w:gutter="0" w:header="720" w:top="230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6000" cy="944245"/>
          <wp:effectExtent l="0" t="0" r="0" b="0"/>
          <wp:wrapTight wrapText="bothSides">
            <wp:wrapPolygon edited="0">
              <wp:start x="-113" y="0"/>
              <wp:lineTo x="-113" y="21473"/>
              <wp:lineTo x="21600" y="21473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7940</wp:posOffset>
              </wp:positionV>
              <wp:extent cx="5268595" cy="949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CÂMARA MUNICIPAL DE GUARAC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sz w:val="19"/>
                            </w:rPr>
                            <w:t>Rua Prefeito João de Giuli, N° 247 – CEP 86620-000 – Guaraci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 xml:space="preserve">Fone: (43)3260-1354 |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</w:rPr>
                              <w:t>cm.guaraci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74.8pt;mso-wrap-distance-left:9.05pt;mso-wrap-distance-right:9.05pt;mso-wrap-distance-top:0pt;mso-wrap-distance-bottom:0pt;margin-top:-2.2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CÂMARA MUNICIPAL DE GUARACI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sz w:val="19"/>
                      </w:rPr>
                      <w:t>Rua Prefeito João de Giuli, N° 247 – CEP 86620-000 – Guaraci PR</w:t>
                    </w:r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 xml:space="preserve">Fone: (43)3260-1354 | e-mail: </w:t>
                    </w:r>
                    <w:hyperlink r:id="rId3">
                      <w:r>
                        <w:rPr>
                          <w:rStyle w:val="InternetLink"/>
                          <w:sz w:val="19"/>
                        </w:rPr>
                        <w:t>cm.guaraci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.guaraci@gmail.com" TargetMode="External"/><Relationship Id="rId3" Type="http://schemas.openxmlformats.org/officeDocument/2006/relationships/hyperlink" Target="mailto:cm.guarac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41:00Z</dcterms:created>
  <dc:creator>Marcelo de Oliveira</dc:creator>
  <dc:description/>
  <cp:keywords/>
  <dc:language>en-US</dc:language>
  <cp:lastModifiedBy>Windows10</cp:lastModifiedBy>
  <cp:lastPrinted>2019-05-27T19:40:00Z</cp:lastPrinted>
  <dcterms:modified xsi:type="dcterms:W3CDTF">2019-11-26T16:48:00Z</dcterms:modified>
  <cp:revision>48</cp:revision>
  <dc:subject/>
  <dc:title>OFÍCIO Nº 064/2004</dc:title>
</cp:coreProperties>
</file>